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636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ЛЕНДАРНО-ТЕМАТИЧЕСК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468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4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31870</wp:posOffset>
                </wp:positionH>
                <wp:positionV relativeFrom="paragraph">
                  <wp:posOffset>64706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50.9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__0,5   урока (ов) в  неделю, всего ___17_ уроков. При соотнесении прогнозируемого планирования с составленным на учебный год расписанием и календарным графиком количество часов составило  _______17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основе  рабочей  программы ФГОС  Даргинский язык  4 кл  учебное пособие для общеобразовательных организаций (Сулейманов А.и др.) М.,СПб.: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 5»  на 2022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898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b/>
                <w:color w:val="000000"/>
              </w:rPr>
              <w:t>СулеймановА.А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ибагомаев А.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ргинский язык 4 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кт- Петербург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6.Демонстрировать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5.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научится: </w:t>
            </w:r>
            <w:r>
              <w:rPr/>
              <w:t xml:space="preserve"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получит возможность научиться: </w:t>
            </w:r>
            <w:r>
              <w:rPr/>
      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 (доступные по содержанию и форме); уме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ть на слух речь учителя, одноклассников, основное содержание облегченных, доступных по объему текстов с опорой на зрительную наглядность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частвовать в элементарном этикетном диалоге (знакомство, поздравление, благодарность, приветствие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сспрашивать собеседника, задавая простые вопросы («кто?», «что?», «где?», «когда?») и отвечать на них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ратко рассказывать о себе, своей семье, друге, любимом животном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в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 (подруге) с опорой на образец; использовать приобретенные знания и умения в практической деятельности и повседневной жизни для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стного общения на даргинском языке,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еодоления психологических барьеров в использовании даргинского языка как средства общения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знакомления с детским фольклором и доступными образцами детской художественной литературы на даргинском язык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олее глубокого осознания некоторых особенностей родного язы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4кл.(родн.я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685"/>
        <w:gridCol w:w="709"/>
        <w:gridCol w:w="2410"/>
        <w:gridCol w:w="425"/>
        <w:gridCol w:w="567"/>
        <w:gridCol w:w="42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ительное. Род имени существитель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стр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 и 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-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л-х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 и 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ы числ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1стр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.9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 члены 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 и 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4:00Z</dcterms:created>
  <dc:creator>Магнат</dc:creator>
  <dc:description/>
  <cp:keywords/>
  <dc:language>en-US</dc:language>
  <cp:lastModifiedBy>User180821</cp:lastModifiedBy>
  <cp:lastPrinted>2021-09-19T22:13:00Z</cp:lastPrinted>
  <dcterms:modified xsi:type="dcterms:W3CDTF">2023-11-09T13:36:00Z</dcterms:modified>
  <cp:revision>55</cp:revision>
  <dc:subject/>
  <dc:title/>
</cp:coreProperties>
</file>