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82335" cy="962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ЧЁТ КОЛИЧЕСТВА УРО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ЛЕНДАРНО-ТЕМАТИЧЕСКОМУ ПЛА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>
          <w:trHeight w:val="64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исьменных работ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9375</wp:posOffset>
                </wp:positionV>
                <wp:extent cx="240919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pt;mso-wrap-distance-top:0pt;mso-wrap-distance-bottom:0pt;margin-top: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61690</wp:posOffset>
                </wp:positionH>
                <wp:positionV relativeFrom="paragraph">
                  <wp:posOffset>144145</wp:posOffset>
                </wp:positionV>
                <wp:extent cx="2409190" cy="577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полугод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лугод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5.5pt;mso-wrap-distance-left:9pt;mso-wrap-distance-right:9pt;mso-wrap-distance-top:0pt;mso-wrap-distance-bottom:0pt;margin-top:11.35pt;mso-position-vertical-relative:text;margin-left:264.7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полугод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лугод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\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лендарно – тематическое планирование  курса рассчитано на 34 учебные недели при количестве _1___    урока (ов) в  неделю, всего ___34_ уроков. При соотнесении прогнозируемого планирования с составленным на учебный год расписанием и календарным графиком количество часов составило  ____34____  уроков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ПРИНЯТЫЕ ОБОЗНА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словарный диктан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/>
        <w:t>Нормативные документ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док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Федеральный закон Российской Федерации « Об образовании в Российской Федерации» от 29.12.2012 г. №273 - ФЗ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382" w:before="0" w:after="208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образования Российской  Федерации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т 20 декабря 2018 г. N 03-510</w:t>
            </w:r>
            <w:bookmarkStart w:id="0" w:name="100004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 «Об утверждении федерального компонента государственных образовательных стандартов начального общего, основного общего и среднего общего образования»  </w:t>
            </w:r>
            <w:bookmarkStart w:id="1" w:name="100005"/>
            <w:bookmarkEnd w:id="1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нитарно-эпидемиологические правила и нормативы  СанПиН  2.4.2.2821-10  «Санитарно - 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г. №189 (в действующей  редакции от 24.11.2015 г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перечень учебников,  рекомендованных (допущенных) к использованию в образовательном процессе в образовательных  учреждениях, реализующих программы общего образования (приказ  Минобрнауки РФ № 345 от 28 декабря 2018г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</w:rPr>
              <w:t>На основе  рабочей  программы ФГОС  Литературное чтение4  кл  учебное пособие для общеобразовательных организаций (</w:t>
            </w:r>
            <w:r>
              <w:rPr>
                <w:rFonts w:eastAsia="Times New Roman" w:cs="yandex-sans;Times New Roman" w:ascii="yandex-sans;Times New Roman" w:hAnsi="yandex-sans;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медов И.О., Сулейманов Г.Г</w:t>
            </w:r>
            <w:r>
              <w:rPr>
                <w:b/>
              </w:rPr>
              <w:t>)</w:t>
            </w:r>
            <w:r>
              <w:rPr>
                <w:rFonts w:eastAsia="Times New Roman" w:cs="yandex-sans;Times New Roman" w:ascii="yandex-sans;Times New Roman" w:hAnsi="yandex-sans;Times New Roman"/>
                <w:b/>
              </w:rPr>
              <w:t>.</w:t>
            </w:r>
            <w:r>
              <w:rPr>
                <w:rFonts w:eastAsia="Times New Roman" w:cs="yandex-sans;Times New Roman" w:ascii="yandex-sans;Times New Roman" w:hAnsi="yandex-sans;Times New Roman"/>
                <w:b/>
                <w:lang w:eastAsia="ru-RU"/>
              </w:rPr>
              <w:t>«Издетельство»  «Просвещение» г.Москва 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чебный план МКОУ «СОШ №5»  на 2022--2023 учебный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/>
        <w:t>Учебно - методическое обеспечение учебного процесс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402"/>
        <w:gridCol w:w="1559"/>
        <w:gridCol w:w="29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издания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дательств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И.О., Сулейманов Г.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итературное чтение 4 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lang w:eastAsia="ru-RU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b/>
                <w:lang w:eastAsia="ru-RU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b/>
                <w:lang w:eastAsia="ru-RU"/>
              </w:rPr>
              <w:t xml:space="preserve">«Просвещение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lang w:eastAsia="ru-RU"/>
              </w:rPr>
              <w:t>Москва 201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5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знавать через чтение художественных произведений основные ценности взаимоотношений в семье (любовь и уважение, сочувствие, взаимопомощь, взаимовыручка).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знавать свою принадлежность к определённому этносу, высказывать уважительное отношение к другим народам в ходе рассуждений и бесед при изучении произведений других народов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являть позитивные чувства по отношению к произведениям родных писателей и поэтов, подбирать схожие по тематике и нравственной проблематике произведения других народов, проявлять чувство уважения к авторам других народностей.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являть интерес к чтению литературных произведений на уроках и дома, в свободное время посещать библиотеку, готовить материал к урокам, обращаясь к разнообразным источникам информации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являть интерес к изучению творчества авторов, называть любимых авторов, обосновывать свой выбор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ключаться в литературно-творческую деятельность на уроке и дома по собственному желанию, осознавать её необходимость для развития собственных способностей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о правилах школьной жизни, осознанно применять их на уроках литературного чтения, обосновывать их существование и пользу для ученика. Приводить примеры «высокого» ученичества из прочитанных произведений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ьзоваться предлагаемыми учителем формами самооценки и взаимооценки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, в чём проявляется ответственность и безответственность поведения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нимать, что значит быть самостоятельным и несамостоятельным при выполнении каких-либо заданий на уроках и дома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водить примеры ответственного/безответственного, самостоятельного/несамостоятельного поведения героя литературного произведения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лать выводы о степени своей ответственности и самостоятельности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ечать красоту поэтического слова, указывать на образные слова и выражения, которые использованы автором для создания художественного образа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предметные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 УУД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поставлять цели, заявленные на шмуцтитуле с изучением материала урока в  процессе его изучения; формулировать вместе с учителем учебную задачу урока в соответствии с целями темы; принимать учебную задачу урока. Читать в соответствии с целью чтения (выразительно, целыми словами, без искажений и пр.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оллективно составлять план урока, продумывать возможные этапы изучения темы. Коллективно составлять план для пересказа литературного произведения. Контролировать выполнение действий в соответствии с планом. Оценивать результаты своих действий по шкале и критериям, предложенным учителем. Оценивать результаты работы сверстников по совместно выработанным критериям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ьзоваться в практической деятельности условными знаками и символами, используемыми в учебнике для передачи информации.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 xml:space="preserve">. Сравнивать  и сопоставлять произведения между собой, называя общее и различное в них (лирические и прозаические произведения, басню и стихотворение, народную и литературную сказку). 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Сравнивать литературное произведение или эпизод из него с фрагментом музыкального произведения, репродукцией картины художника, с пословицей и поговоркой соответствующего смысла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знавать смысл межпредметных понятий: текст поэтический и прозаический, содержание текста, тема текста и основная мысль, автор, авторская позиция, литературный и научно-познавательный текст, басня, художественные ремёсла и народные промыслы.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ебирать варианты решения нравственной проблемы, поставленной автором в произведении.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нимать читаемое, интерпретировать смысл, читаемого, фиксировать прочитанную информацию в виде таблиц или схем (при сравнении текстов, при осмыслении структуры текста и пр.)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 УУД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троить рассуждение и доказательство своей точки зрения из 5-6 предложений, проявлять активность и стремление высказываться, задавать вопросы. Строить диалог в паре или группе, задавать вопросы на уточнение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Строить связное высказывание из  5-6 предложений по предложенной теме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еник получит возможность научиться:</w:t>
            </w:r>
            <w:r>
              <w:rPr/>
              <w:t xml:space="preserve"> -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  Пересказывать содержание произведения  выборочно и сжато.       Понимать особенности стихотворения: расположение строк, рифму, рит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пределять героев басни, характеризовать их, понимать мораль и разъяснять её своими сло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Находить в произведении средства художественной выразительности (сравнение, олицетворение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образовательные результаты освоения предмета, курса (ФК ГОС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/ понимать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ть потешки, небылицы, песенки, считалки, народные сказки, осознавать их культурную ценность для русского народ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аходить отличия между научно-познавательным и художественным текстом; приводить факты из текста, указывающие на его принадлежность к научно-познавательному или художественному; составлять таблицу различ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Использовать знания о рифме, особенностях жанров (стихотворения, сказки, загадки, небылицы, песенки, потешки), особенностях юмористического произведения в своей литературно-творческой деятель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;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итать вслух, соблюдая правила произношения и соответствующую интонацию, доступные по объему текст построенные на даргинском языковом материале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читать «про себя», понимать основное содержание доступной по объему текстов, построенных на изученном языковом материале, пользуясь в случае необходимости двуязычным словарем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списывать текст, вставляя в него пропущенные слова соответствии с контекстом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писать краткое поздравление (членам семьи, другу, подруге опорой на образец);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учебного предмета, курса ( из ООП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/ тема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тическ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559"/>
        <w:gridCol w:w="284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ое количест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о и ос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 о дет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хорошо и что такое плох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ая друж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ое народное творч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Календарно-тематическое планирование по литературному чтению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>на родном (даргинском) языке   в 4 класс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3543"/>
        <w:gridCol w:w="709"/>
        <w:gridCol w:w="2410"/>
        <w:gridCol w:w="567"/>
        <w:gridCol w:w="567"/>
        <w:gridCol w:w="425"/>
        <w:gridCol w:w="1134"/>
      </w:tblGrid>
      <w:tr>
        <w:trPr>
          <w:trHeight w:val="4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контро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адеждина «Школьный с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с нов. ма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бдуллаев Кизиловые дере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с нов. ма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Ушинский « Осе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бу-Бакар «Кольц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Чехов «Вань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ашидов  Рука д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с нов. ма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Кузнецов Маленькое дерев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Омаров Гру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ашидов Плохой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Адамадзиев «Дружба нуж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с нов. ма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й  Два д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ы и волк (сказ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бдуллаев З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ёл и л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ословицы и заг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агандов  Вес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4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8:14:00Z</dcterms:created>
  <dc:creator>Магнат</dc:creator>
  <dc:description/>
  <cp:keywords/>
  <dc:language>en-US</dc:language>
  <cp:lastModifiedBy>User180821</cp:lastModifiedBy>
  <cp:lastPrinted>2023-10-02T16:23:00Z</cp:lastPrinted>
  <dcterms:modified xsi:type="dcterms:W3CDTF">2023-11-09T13:36:00Z</dcterms:modified>
  <cp:revision>31</cp:revision>
  <dc:subject/>
  <dc:title/>
</cp:coreProperties>
</file>