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99555" cy="974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ЛЕНДАРНО-ТЕМАТИЧЕСКОМУ ПЛА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468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4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31870</wp:posOffset>
                </wp:positionH>
                <wp:positionV relativeFrom="paragraph">
                  <wp:posOffset>64706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50.95pt;mso-position-vertical-relative:text;margin-left:278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__1_    урока (ов) в  неделю, всего ___34_ урока. При соотнесении прогнозируемого планирования с составленным на учебный год расписанием и календарным графиком количество часов составило  _____34___ 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основе  рабочей  программы ФГОС  Даргинский язык  3 кл  учебное пособие для общеобразовательных организаций (Алибеков Б.О.и др.) М.,СПб.: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5»  на 2022-2023 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беков Б.О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иев Б. А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ужбекова М.М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аргинский язык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кт- Петербург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.Осознание роли языка в жизни и речи людей; 2.Воспринимать даргинский язык как явление национальной культуры; 3.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4.Проявлять любознательность, активность и заинтересованность в познании мира; 5.Понимать, что правильная устная и письменная речь есть показатель индивидуальной культуры человека; 6.Демонстрировать способность к самооценке на основе наблюдения за собственной речь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 5.Работать в паре, группе; выполнять различные роли (лидера, исполнителя)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научится: </w:t>
            </w:r>
            <w:r>
              <w:rPr/>
              <w:t xml:space="preserve"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 различать, сравнивать, кратко характеризовать: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получит возможность научиться: </w:t>
            </w:r>
            <w:r>
              <w:rPr/>
      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 – вести диалог, учитывая позицию собеседника; – планировать и осуществлять проектную деятельность; –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 – контролировать и оценивать учебные действия в соответствии с поставленной задачей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 (доступные по содержанию и форме); уметь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онимать на слух речь учителя, одноклассников, основное содержание облегченных, доступных по объему текстов с опорой на зрительную наглядность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частвовать в элементарном этикетном диалоге (знакомство, поздравление, благодарность, приветствие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сспрашивать собеседника, задавая простые вопросы («кто?», «что?», «где?», «когда?») и отвечать на них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ратко рассказывать о себе, своей семье, друге, любимом животном;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в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 (подруге) с опорой на образец; использовать приобретенные знания и умения в практической деятельности и повседневной жизни для: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устного общения на даргинском языке,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реодоления психологических барьеров в использовании даргинского языка как средства общения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знакомления с детским фольклором и доступными образцами детской художественной литературы на даргинском язык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более глубокого осознания некоторых особенностей родного язы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соче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а 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ЕНДАРНО – ТЕМАТИЧЕСКОЕ ПЛАНИРОВАНИЕ  3кл.(родной язы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969"/>
        <w:gridCol w:w="708"/>
        <w:gridCol w:w="2127"/>
        <w:gridCol w:w="425"/>
        <w:gridCol w:w="425"/>
        <w:gridCol w:w="42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, согласные звуки и бу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  4 Стр 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и окончание, корень, суффикс, при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 стр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иды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 предложение Вопросительное предложение Побудительное  предложение Восклицательн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.Сказуемое.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2 стр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Дополнение. Определение. Обстоя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ие  и грамматические  признаки сл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, Ант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1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Одушевлённые  имена существительные, неодущевленные имена су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 имена существительные. Нарицательные  имена существ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и существи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.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мени существи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имени существи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 ошибками.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. и кор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 число прилага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прилага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. с 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-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 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44:00Z</dcterms:created>
  <dc:creator>Магнат</dc:creator>
  <dc:description/>
  <cp:keywords/>
  <dc:language>en-US</dc:language>
  <cp:lastModifiedBy>User180821</cp:lastModifiedBy>
  <cp:lastPrinted>2021-09-19T22:12:00Z</cp:lastPrinted>
  <dcterms:modified xsi:type="dcterms:W3CDTF">2023-11-09T13:34:00Z</dcterms:modified>
  <cp:revision>104</cp:revision>
  <dc:subject/>
  <dc:title/>
</cp:coreProperties>
</file>