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06845" cy="984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ЧЁТ КОЛИЧЕСТВА У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24091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61690</wp:posOffset>
                </wp:positionH>
                <wp:positionV relativeFrom="paragraph">
                  <wp:posOffset>144145</wp:posOffset>
                </wp:positionV>
                <wp:extent cx="2409190" cy="577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5.5pt;mso-wrap-distance-left:9pt;mso-wrap-distance-right:9pt;mso-wrap-distance-top:0pt;mso-wrap-distance-bottom:0pt;margin-top:11.35pt;mso-position-vertical-relative:text;margin-left:264.7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лендарно – тематическое планирование  курса рассчитано на 35 учебных  недель  при количестве _1___    урока (ов) в  неделю, всего ___35_ уроков. При соотнесении прогнозируемого планирования с составленным на учебный год расписанием и календарным графиком количество часов составило  ____35____  урок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ОБО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/>
        <w:t>Нормативные докумен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едеральный закон Российской Федерации « Об образовании в Российской Федерации» от 29.12.2012 г. №273 - Ф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382" w:before="0" w:after="208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разования Российской  Федерации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20 декабря 2018 г. N 03-510</w:t>
            </w:r>
            <w:bookmarkStart w:id="0" w:name="100004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  </w:t>
            </w:r>
            <w:bookmarkStart w:id="1" w:name="100005"/>
            <w:bookmarkEnd w:id="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итарно-эпидемиологические правила и нормативы  СанПиН  2.4.2.2821-10  «Санитарно - 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г. №189 (в действующей  редакции от 24.11.2015 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приказ  Минобрнауки РФ № 345 от 28 декабря 2018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На основе  рабочей  программы ФГОС  Литературное чтение  3 кл  учебное пособие для общеобразовательных организаций ( Магомедова Д. Х., </w:t>
            </w:r>
            <w:r>
              <w:rPr>
                <w:b/>
                <w:color w:val="000000"/>
              </w:rPr>
              <w:t>Гасанова У.У., Уружбекова М.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чебный план МКОУ «СОШ № 5»  на 2022--2023 учебный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Учебно - методическое обеспечение учеб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261"/>
        <w:gridCol w:w="1559"/>
        <w:gridCol w:w="2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Магомедова Д.Х. </w:t>
            </w:r>
            <w:r>
              <w:rPr>
                <w:b/>
                <w:color w:val="000000"/>
              </w:rPr>
              <w:t>Гасанова У.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Литературное чтение 3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lang w:eastAsia="ru-RU"/>
              </w:rPr>
              <w:t xml:space="preserve">Москва </w:t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lang w:eastAsia="ru-RU"/>
              </w:rPr>
              <w:t>Санкт-Петербург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lang w:eastAsia="ru-RU"/>
              </w:rPr>
              <w:t xml:space="preserve">«Просвещение»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изучению творчества авторов, называть любимых авторов, обосновывать свой выбор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предлагаемыми учителем формами самооценки и взаимооценк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, в чём проявляется ответственность и безответственность по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, что значит быть самостоятельным и несамостоятельным при выполнении каких-либо заданий на уроках и дома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водить примеры ответственного/безответственного, самостоятельного/несамостоятельного поведения героя литературного произ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лать выводы о степени своей ответственности и самостоятельност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в практической деятельности условными знаками и символами, используемыми в учебнике для передачи информац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бирать варианты решения нравственной проблемы, поставленной автором в произведен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троить связное высказывание из  5-6 предложений по предложенной теме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Пересказывать содержание произведения  выборочно и сжато.       Понимать особенности стихотворения: расположение строк, рифму, рит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пределять героев басни, характеризовать их, понимать мораль и разъяснять её свои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ходить в произведении средства художественной выразительности (сравнение, олицетворение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/ понимать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потешки, небылицы, песенки, считалки, народные сказки, осознавать их культурную ценность для русского народ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, курса ( из ООП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/ тем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Жаркое лето и золотая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ребят и их пост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-радость,богатство и счас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ца -з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Герои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 челове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, дружба - основа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3 кл (лит ч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3543"/>
        <w:gridCol w:w="709"/>
        <w:gridCol w:w="2410"/>
        <w:gridCol w:w="567"/>
        <w:gridCol w:w="567"/>
        <w:gridCol w:w="425"/>
        <w:gridCol w:w="1134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нтро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е лето. С. Абдулл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Ли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бдулманапова  Золотая о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азиев  О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сказка  Гуглах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сказка Цена  мон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ови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игра «Мук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Абдулманапова  Я люблю прир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Алибеков Не смог выстрел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 знаете об акула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 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Голуб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фины сп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  7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юк отомст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рый г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.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играбов Был бы у меня ко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.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Алибеков В троллейбу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Коси, к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бу-Бакар Зем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уртазалиев 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заг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баданов Снеж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Рашидов Зима пришла в г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Адамадзиев В зимнем ле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Адамадзиев Зимой в  лес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асанов  Мурад и дед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Ахмедов Герой Су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бу-Бакар Р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Гусейнов Подарок ма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 Исаев 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амидов  Даге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овицы и заг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4:00Z</dcterms:created>
  <dc:creator>Магнат</dc:creator>
  <dc:description/>
  <cp:keywords/>
  <dc:language>en-US</dc:language>
  <cp:lastModifiedBy>User180821</cp:lastModifiedBy>
  <cp:lastPrinted>2022-09-23T09:38:00Z</cp:lastPrinted>
  <dcterms:modified xsi:type="dcterms:W3CDTF">2023-11-09T13:35:00Z</dcterms:modified>
  <cp:revision>38</cp:revision>
  <dc:subject/>
  <dc:title/>
</cp:coreProperties>
</file>