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17640" cy="949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5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2825</wp:posOffset>
                </wp:positionH>
                <wp:positionV relativeFrom="paragraph">
                  <wp:posOffset>865505</wp:posOffset>
                </wp:positionV>
                <wp:extent cx="240919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68.15pt;mso-position-vertical-relative:text;margin-left:279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4 учебные недели при количестве _1___    урока в  неделю, всего ___34_ урока. При соотнесении прогнозируемого планирования с составленным на учебный год расписанием и календарным графиком количество часов составило  ____34____ 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основе  рабочей  программы ФГОС  Даргинский язык  2 кл  учебное пособие для общеобразовательных организаций (Уружбекова М.М.и др.) М.,СПб.: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МКОУ СОШ № 5»  на 2022-2023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06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саев М._С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Уружбекова М.М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000000"/>
              </w:rPr>
              <w:t>А. С. Исмаилов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Даргинский язык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анкт- Петербург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сознание роли языка в жизни и речи людей; - Воспринимать даргински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- Проявлять любознательность, активность и заинтересованность в познании мира; - Понимать, что правильная устная и письменная речь есть показатель индивидуальной культуры человека; - Демонстрировать способность к самооценке на основе наблюдения за собственной речью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1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различать, сравнивать, кратко характеризовать: - звуки даргинского языка (согласные твердые /мягкие, согласные звонкие/глухие); -условия выбора и написания буквы гласного звука после мягких и твердых согласных;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корень слова, аффисксы; 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наблюдать за использованием в тексте слов в переносном значении; -подбирать примеры слов с определенной орфограммой; 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пределять по предложенным заголовкам содержание текста; -соблюдать нормы современного даргин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/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. Буквы. с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Календарно-тематическое планирование п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родному (даргинскому) языку   во 2 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3543"/>
        <w:gridCol w:w="709"/>
        <w:gridCol w:w="2410"/>
        <w:gridCol w:w="567"/>
        <w:gridCol w:w="567"/>
        <w:gridCol w:w="425"/>
        <w:gridCol w:w="1134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нтро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. Слово.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4 Стр 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1 Стр 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17  Стр 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23  Стр 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и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34 Стр 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7 Стр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 и бу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43 стр 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Я и 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47 Стр 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Е и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55 Стр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В,Г,Ж,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 74 ,82 Стр  38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О, Ё, Щ, Ы, Ф, Ь в даргин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95 стр 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Ъ  (твёрдый зна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Ь(мягкий зна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09 Стр 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НМ и Б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25 Стр  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гинский  алфавит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135 стр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ов с буквами Й, Ь, 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51 Стр  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162 Стр 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169 Стр 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73 Стр 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.Состав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190 Стр  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ествовательное предлож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итель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склицатель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213 Стр  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ы предложения.Подлежа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азуемое,Объ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29 Стр  1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и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52 Стр  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 и 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258 Стр 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 речи.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 кто,ч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61 Стр 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ые и нарицательные имена существительные. Число имени существитель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274 Стр  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гол. Изменение глагола по род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00 Стр  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глагола по числам Времена глаг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307 Стр  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мя прилагательное Число имени прилагатель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324 Стр  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ис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48 Стр  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ысль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354 Стр  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 с нов. матер-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 357 Стр  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60 Стр  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Магнат</dc:creator>
  <dc:description/>
  <cp:keywords/>
  <dc:language>en-US</dc:language>
  <cp:lastModifiedBy>User180821</cp:lastModifiedBy>
  <cp:lastPrinted>2022-09-22T14:47:00Z</cp:lastPrinted>
  <dcterms:modified xsi:type="dcterms:W3CDTF">2023-11-09T13:32:00Z</dcterms:modified>
  <cp:revision>46</cp:revision>
  <dc:subject/>
  <dc:title/>
</cp:coreProperties>
</file>