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15100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Литературное чтение    2 кл  учебное пособие для общеобразовательных организаций  Гасанова У.У..и др.)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 xml:space="preserve"> Акционерное общество «Издательство»  «Просвещение» г.Москва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 5»  на 2022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65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ужбекова М. М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Исмаилова А. С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осква Санкт- Петербург «Просвещен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тицы и  животные-наш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труд-начало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ебят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/>
              <w:t>Семья и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омощи и уважения челове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на родном (даргинском) языке   во 2 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4111"/>
        <w:gridCol w:w="567"/>
        <w:gridCol w:w="2126"/>
        <w:gridCol w:w="567"/>
        <w:gridCol w:w="567"/>
        <w:gridCol w:w="425"/>
        <w:gridCol w:w="1276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Абдуллаев   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Люблю летний дож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Золотая о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иев Готовимся к з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.Алибеков Нака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банов Медведь и в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банова  Дя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Тракто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 Мясо для Ба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.Абдуллатипов  Дерево Му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Кошка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 7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Др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агомедов 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Пришла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иев  Идёт сн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 Пятё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3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усейнов   Подарок для м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 Помощь дедуш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Рассказ ох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Годе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К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Рашидов Сол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гузов Магомед  Нурбага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 Стоит памя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дулманапова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Кук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Моё 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тазалиев За Род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хмедов Махач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180821</cp:lastModifiedBy>
  <cp:lastPrinted>2023-10-02T16:02:00Z</cp:lastPrinted>
  <dcterms:modified xsi:type="dcterms:W3CDTF">2023-11-09T13:33:00Z</dcterms:modified>
  <cp:revision>44</cp:revision>
  <dc:subject/>
  <dc:title/>
</cp:coreProperties>
</file>