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649085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КОЛИЧЕСТВА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ЛЕНДАРНО-ТЕМАТИЧЕСК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6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исьменных работ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33800</wp:posOffset>
                </wp:positionH>
                <wp:positionV relativeFrom="paragraph">
                  <wp:posOffset>-1034415</wp:posOffset>
                </wp:positionV>
                <wp:extent cx="2409190" cy="62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55pt;mso-wrap-distance-left:9pt;mso-wrap-distance-right:9pt;mso-wrap-distance-top:0pt;mso-wrap-distance-bottom:0pt;margin-top:-81.45pt;mso-position-vertical-relative:text;margin-left:294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лугод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 курса рассчитано на 33 учебные недели при количестве __1__    урока в  неделю, всего __33__ урока. При соотнесении прогнозируемого планирования с составленным на учебный год расписанием и календарным графиком количество часов составило  ____33____  уро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ОБО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ловарный диктан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Нормативные документ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чебно - методическое обеспечение учебного проце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65"/>
        <w:gridCol w:w="2137"/>
        <w:gridCol w:w="2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</w:p>
        </w:tc>
      </w:tr>
      <w:tr>
        <w:trPr>
          <w:trHeight w:val="1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бдусаламов А. А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агомедова Д. 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Букварь- 1к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итературное чтение на родном язы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Просвещен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- Осознание роли языка в жизни и речи людей; - Воспринимать родной язык как явление национальной культуры; - Осознание особенностей устных и письменных высказываний других людей (интонация, темп, тон речи; выбор слов и знаков препинания: точка и многоточие, точка или восклицательный знака). - Проявлять любознательность, активность и заинтересованность в познании мира; - Понимать, что правильная устная и письменная речь есть показатель индивидуальной культуры человека;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гулятивные УУД:</w:t>
            </w:r>
            <w:r>
              <w:rPr/>
              <w:t xml:space="preserve"> -Самостоятельно и с помощью учителя определять цель деятельности на уроке. -Совместно с учителем находить и формулировать цель деятельности на уроке. -Учиться проговаривать последовательность действий на уроке. -Учиться планировать свою деятельность на уроке. -Учиться определять успешность выполнения своего задания в диалоге с учителем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 УУД:</w:t>
            </w:r>
            <w:r>
              <w:rPr/>
              <w:t xml:space="preserve"> -Ориентироваться в учебнике (на развороте, в оглавлении, в условных обозначениях) и в словаре; -Делать выводы в результате совместной работы класса и учителя. -Находить ответы на вопросы в тексте, иллюстрациях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 УУД:</w:t>
            </w:r>
            <w:r>
              <w:rPr/>
              <w:t xml:space="preserve"> - Оформлять свои мысли в устной и письменной форме ( на уровне предложения или небольшого текста). - Слушать и понимать речь других; пользоваться приемами слушания: фиксировать тему (заголовок), ключевые слова; - Выразительно читать. - Договариваться с одноклассниками совместно с учителем о правилах поведения и общения, оценки и самооценки и следовать им. - Работать в паре, группе; выполнять различные роли (лидера, исполнителя).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ик научится:</w:t>
            </w:r>
            <w:r>
              <w:rPr/>
              <w:t xml:space="preserve"> 1.Умение воспринимать на слух тексты в исполнении учителя, учащихся. 2.Умение осознанно, правильно, выразительно читать целыми словами. 3.Умение понимать смысл заглавия текста; самостоятельно озаглавливать текст. 4.Умение делить текст на части, озаглавливать их. 5.Умение правильно называть звуки в слове, делить слова на слоги. 6. Умение делить слова на части для переноса. 7.Умение производить звуко - буквенный анализ слова и соотносить количество букв и звуков в словах. 8.Умение правильно списывать слова, предложения, текст, проверять написанное, сравнивать с образцом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ченик получит возможность научиться: </w:t>
            </w:r>
            <w:r>
              <w:rPr/>
              <w:t>-наблюдать за использованием в тексте слов в переносном значении; -подбирать примеры слов с определенной орфограммой; 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 -определять по предложенным заголовкам содержание текста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образовательные результаты освоения предмета, курса (ФК ГОС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/ понимать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алфавит, буквы, основные буквосочетания, звук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закон сингармонизм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новные правила чтения и орфографии даргинского языка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особенности интонации основных типов предложений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название республики, ее столицы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имена известных людей Республики Дагестан (поэтов, писателей, композиторов, спортсменов и т.д.), знать наизусть произведения детского фольклора (доступные по содержанию и по форме);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участвовать в элементарном этикетном диалоге (знакомство, поздравление, благодарность, приветствие)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расспрашивать собеседника, задавая простые вопросы и отвечать на них, используя реплик с каждой стороны (использование структуры полного предложения)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кратко рассказать о себе, своей семье, друге, используя 6-7 фраз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составлять небольшие описания предмета, картинки о природе, школе, о домашних животных и зверях по образцу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держание учебного предмета, курса ( из ООП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/ тема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на родном (даргинском) языке   в 1 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884"/>
        <w:gridCol w:w="3969"/>
        <w:gridCol w:w="567"/>
        <w:gridCol w:w="2268"/>
        <w:gridCol w:w="426"/>
        <w:gridCol w:w="425"/>
        <w:gridCol w:w="1559"/>
      </w:tblGrid>
      <w:tr>
        <w:trPr>
          <w:trHeight w:val="7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.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п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.с нов. ма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 а, и, у, е, 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0-29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 м, с, л, р, 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0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ш, т, н, к,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2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 к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3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г, г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гь, г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5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ц, ц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73-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ч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7-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х, х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, о, хъ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9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т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7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 с буквами къ, кь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9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ой  х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6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лова с буквой п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р 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буквами ж, ф, э, ю, ъ, щ, ё, ы, 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тр 99-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Айбо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-Б. Багандов. Игра «Мук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ервая кни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бдулманапова. Мой Даге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Муравей и осё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ошка и мыш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 с нов. мат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0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куш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 Гази  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6-27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бдуллаев. Муса пом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ый стар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-3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Р.Расулов. Я тоже буду ворков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38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рбанова. Ворота бабушки Жавг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ён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рбанова . Козлё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53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Осёл и верблю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7-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19:00Z</dcterms:created>
  <dc:creator>Магнат</dc:creator>
  <dc:description/>
  <cp:keywords/>
  <dc:language>en-US</dc:language>
  <cp:lastModifiedBy>User180821</cp:lastModifiedBy>
  <cp:lastPrinted>2022-09-22T13:19:00Z</cp:lastPrinted>
  <dcterms:modified xsi:type="dcterms:W3CDTF">2023-11-09T13:30:00Z</dcterms:modified>
  <cp:revision>17</cp:revision>
  <dc:subject/>
  <dc:title/>
</cp:coreProperties>
</file>