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7 город Кизляр Р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Организация профориентационной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в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КОУ СОШ  №7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а Кизля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м. директора по УВР: Лютая З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«Школа, как основная и самая продолжительная ступень образования, от которой зависит дальнейшая жизненная успешность каждого ребён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слайд</w:t>
      </w:r>
      <w:r>
        <w:rPr>
          <w:sz w:val="28"/>
          <w:szCs w:val="28"/>
        </w:rPr>
        <w:t xml:space="preserve"> В настоящее время необходимо не только организовать образовательный процесс и дать знания, но и подготовить выпускника школы к жизни и профессиональной работе в новых условиях. А это не простая задача, которую надо решать. Поэтому профориентационная работа с учащимися должна вестись в школе на всех этапах образования. Слабо спланированная работа по данному направлению приводит к тому, что многие выпускники по окончании школы получают не ту профессию, которой хотели бы посвятить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этим огромное внимание в нашей школе уделяется проведению целенаправленной профориентационной работы среди школьников, которая опират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слайд   Цели профориентацион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сопровождения процесса обучения, предоставление возможности выбора обучающимся индивидуального образовательного маршрута, оказание помощи учащимся в профессиональном самоопредел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ориентационной поддержки учащимся в процессе выбора ими профиля обучения и сферы будущей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устойчивых интересов к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ой поддержки учащимся, испытывающим затруднения при выборе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вные задачи школы, на наш взгляд,</w:t>
      </w:r>
      <w:r>
        <w:rPr>
          <w:sz w:val="28"/>
          <w:szCs w:val="28"/>
        </w:rPr>
        <w:t xml:space="preserve"> – это раскрытие способностей каждого ученика, воспитание и формирование нравственных качеств (доброта, вежливость, патриотизм, культура), а также личности, готовой к жизни в высокотехнологичном ми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слайд </w:t>
      </w:r>
      <w:r>
        <w:rPr>
          <w:b/>
          <w:bCs/>
          <w:sz w:val="28"/>
          <w:szCs w:val="28"/>
          <w:u w:val="single"/>
        </w:rPr>
        <w:t>Профориентация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слайд  Профориентационная работа</w:t>
      </w:r>
      <w:r>
        <w:rPr>
          <w:sz w:val="28"/>
          <w:szCs w:val="28"/>
        </w:rPr>
        <w:t xml:space="preserve"> – это целостная система, которая охватывает деятельность всех педагогических работников школы. В нашей школе профориентационная работа проводится под руководством заместителей директора по учебно - методической работе, по воспитательной работе, советника директора по воспитательной работе, вожатых, классных руководителей, школьных психологов, социального педагога, библиотекаря, медицинских работ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классный руководитель использует такие </w:t>
      </w:r>
      <w:r>
        <w:rPr>
          <w:b/>
          <w:sz w:val="28"/>
          <w:szCs w:val="28"/>
        </w:rPr>
        <w:t xml:space="preserve">методы работы как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ятельностью и развитием учащихся, изучение результатов их учебной и вне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ы и опрос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о-педагогических характеристик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еженедельные профориентационные уроки «Россия – мои горизонт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экскурсии на производ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классный час по профори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встречи со специалистами разных профе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встречи со студентами и  выпускниками прошлых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офориентационные встречи с представителями различных ВУЗов и ССУЗ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родительские собрания по профориентационной тематике и друг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рофориентационной работы в нашей школе строится с учетом возрастных особенностей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учение на начальной, основной и старшей ступени должно быть организовано по-разном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я начальных классов</w:t>
      </w:r>
      <w:r>
        <w:rPr>
          <w:i/>
          <w:sz w:val="28"/>
          <w:szCs w:val="28"/>
        </w:rPr>
        <w:t xml:space="preserve"> (воспитатели) на уроках и во внеурочное время ведут работу в следующих направления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зывают учащимся роль труда в жизни человек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кают учащихся к выполнению трудовых де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уют ознакомительные экскурсии учащихся на предприят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ят встречи учащихся с родителями – представителями различных професс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кают учащихся в различные виды учебно-познавательной деятельности (трудовой, игровой, исследовательской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т работе по формированию портфоли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омят учащихся с миром професс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-предметники</w:t>
      </w:r>
      <w:r>
        <w:rPr>
          <w:i/>
          <w:sz w:val="28"/>
          <w:szCs w:val="28"/>
        </w:rPr>
        <w:t xml:space="preserve"> способствуют развитию познавательного интереса и творческой направленности личности школьников, используя разнообразные методы и средства: проектную деятельность, деловые игры, семинары, «круглые столы», конференции, предметные недели, олимпиады, факультативы, конкурсы стенных газет, домашние сочинения и так дал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</w:t>
      </w:r>
      <w:r>
        <w:rPr>
          <w:i/>
          <w:sz w:val="28"/>
          <w:szCs w:val="28"/>
        </w:rPr>
        <w:t xml:space="preserve"> регулярно подбирает литературу для учителей и учащихся в помощь выбирающим профессию (по годам обучения) и пособия по профориентационной работе; изучает читательские интересы учащихся и рекомендует им литературу, помогающую в выборе профессии; организует выставки книг о профессиях и читательские диспуты-конференции на темы выбора профессии; накапливает,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психолог</w:t>
      </w:r>
      <w:r>
        <w:rPr>
          <w:i/>
          <w:sz w:val="28"/>
          <w:szCs w:val="28"/>
        </w:rPr>
        <w:t xml:space="preserve"> изучает профессиональные интересы и склонности учащихся; осуществляет мониторинг готовности учащегося к профильному и профессиональному самоопределению путем анкетирования учащихся и их родителей; проводит тренинговые занятия по профориентации учащихся; осуществляет психологическое просвещение родителей и педагогов на тему выбора профессии; консультирует учащихся с учетом их возрастных особенностей; приглашает родителей учащихся для выступлений перед учениками с информацией о своей профе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й работник</w:t>
      </w:r>
      <w:r>
        <w:rPr>
          <w:i/>
          <w:sz w:val="28"/>
          <w:szCs w:val="28"/>
        </w:rPr>
        <w:t>, используя разнообразные формы, методы и средства, способствует формированию у школьников установки на здоровый образ жизни; проводит с учащимися беседы о взаимосвязи успешности профессиональной карьеры и здоровья человека; проводит консультации о влиянии той или иной профессии на состояние здоровья человека; оказывает помощь классному руководителю, школьному психологу и социальному педаго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слайд   </w:t>
      </w:r>
      <w:r>
        <w:rPr>
          <w:b/>
          <w:bCs/>
          <w:sz w:val="28"/>
          <w:szCs w:val="28"/>
          <w:u w:val="single"/>
        </w:rPr>
        <w:t>Профессиональная ориентация осуществляется по ступеням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педевтический этап (1-4 класс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нравственной установки выбора профессии, интереса к наиболее распространён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тап поисковой направленности (5-7 класс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офессиональных намерений, осознания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тап развития профессионального самосознания (8-9 класс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сихического новообразования «выбор професс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тап уточнения социально – профессионального статуса (10-11 классы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циально-профессиональная адаптация старшекласс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етом психологических и возрастных особенностей школьников рекомендуется выделить следующие этапы и содержание профориентационной работы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 слайд </w:t>
      </w:r>
      <w:r>
        <w:rPr>
          <w:b/>
          <w:sz w:val="28"/>
          <w:szCs w:val="28"/>
        </w:rPr>
        <w:t xml:space="preserve">  1-4 классы.</w:t>
      </w:r>
      <w:r>
        <w:rPr>
          <w:sz w:val="28"/>
          <w:szCs w:val="28"/>
        </w:rPr>
        <w:t xml:space="preserve"> Формирование у младших школьников ценностного отношения к труду, понимание его роли в жизни человека и в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бно-познавательной деятельности, основанной на участии детей в различных видах деятельности. С этой целью проводятся классные часы, беседы, экскурссии, предметные недели, субботники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 – 9 слайды 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299085</wp:posOffset>
                </wp:positionV>
                <wp:extent cx="629539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ступень (1- 4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рофессиями родителей Знакомство с миром профессий.  Вовлечение учащихся во всевозможные виды деятельности: предметные недели, неделя Наук, классные часы и беседы о профессиях, экскурсии в образовательный центр Точка роста, суббот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3pt;mso-wrap-distance-left:9.05pt;mso-wrap-distance-right:9.05pt;mso-wrap-distance-top:0pt;mso-wrap-distance-bottom:0pt;margin-top:23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ступень (1- 4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комство с профессиями родителей Знакомство с миром профессий.  Вовлечение учащихся во всевозможные виды деятельности: предметные недели, неделя Наук, классные часы и беседы о профессиях, экскурсии в образовательный центр Точка роста, субботн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 слайд </w:t>
      </w:r>
      <w:r>
        <w:rPr>
          <w:b/>
          <w:sz w:val="28"/>
          <w:szCs w:val="28"/>
        </w:rPr>
        <w:t xml:space="preserve"> 5-7 классы. </w:t>
      </w:r>
      <w:r>
        <w:rPr>
          <w:sz w:val="28"/>
          <w:szCs w:val="28"/>
        </w:rPr>
        <w:t xml:space="preserve">Развитие у школьников личностного интереса к профессиональной деятельности; представления о собственных интересах и возможностях (формирование образа “Я”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оначального опыта в различных сферах социально-профессиональ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е, искусстве, медицине, сельском хозяйстве, экономике, культур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6400800" cy="1938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7pt;width:503.95pt;height:1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тупень (5-7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способностей учащихся. Изучение индивидуальных     психологических особенностей учащихся. Изучение профессиональных намерений, интересов. Взаимодействие классных руководителей с учителями предметниками по выявлению способностей, склонностей. Знакомство с миром профессий, с востребованными професс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слайд</w:t>
      </w:r>
      <w:r>
        <w:rPr>
          <w:b/>
          <w:sz w:val="28"/>
          <w:szCs w:val="28"/>
        </w:rPr>
        <w:t xml:space="preserve"> 8-9 классы. </w:t>
      </w:r>
      <w:r>
        <w:rPr>
          <w:sz w:val="28"/>
          <w:szCs w:val="28"/>
        </w:rPr>
        <w:t>Уточнение образовательного запроса в ходе внеурочных занятий и других курсов по выбору; групповое и индивидуальное консультирование с целью оказания помощи в выборе профиля обучения;</w:t>
      </w:r>
      <w:r>
        <w:rPr>
          <w:rFonts w:cs="Georgia" w:ascii="Georgia" w:hAnsi="Georgia"/>
          <w:color w:val="284C6A"/>
          <w:sz w:val="48"/>
          <w:szCs w:val="48"/>
        </w:rPr>
        <w:t xml:space="preserve"> </w:t>
      </w:r>
      <w:r>
        <w:rPr>
          <w:sz w:val="28"/>
          <w:szCs w:val="28"/>
        </w:rPr>
        <w:t>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ind w:left="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65151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5pt;width:51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b/>
          <w:sz w:val="28"/>
          <w:szCs w:val="28"/>
        </w:rPr>
        <w:t>3 ступень (8-9 классы)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sz w:val="28"/>
          <w:szCs w:val="28"/>
        </w:rPr>
        <w:t>Активизация интереса к выбору профессии, формирование правильного понимания сущности профессии и самоопределение, компьютерная диагностика профессиональной предрасположенности, уточнение сведений об учебных заведениях, об ошибках в выборе профессий, выбор профиля обучения в старшей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19 слайды   Формы работы с 5 по 9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классные часы: «Россия – мои горизонты», «Точка Роста» (естественно - научная направленность) – внеурочная деятельность по трем направлениям: физика, химия, биология,  Билет в Будущее – экскурсии на производство, субботники –общественно – полезны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 слайд</w:t>
      </w:r>
      <w:r>
        <w:rPr>
          <w:b/>
          <w:sz w:val="28"/>
          <w:szCs w:val="28"/>
        </w:rPr>
        <w:t xml:space="preserve"> 10-11 классы. </w:t>
      </w:r>
      <w:r>
        <w:rPr>
          <w:sz w:val="28"/>
          <w:szCs w:val="28"/>
        </w:rPr>
        <w:t>Обучение действиям по самоподготовке и саморазвитию; формирование профессиональных качеств в избранном виде труда; коррекция профессиональных планов; оценка готовности к избранной деятельност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(10–11 классы) – период уточнения социально-профессионального статуса. Основные задачи на данном этапе: сформировать устойчивый профессиональный интерес, развить профессионально важные качества в избранном виде труда, развить нормы, ценности конкретного трудового коллекти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1 слай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дной из форм работы на данном этапе является Профильное обучение.</w:t>
      </w:r>
      <w:r>
        <w:rPr>
          <w:rFonts w:cs="Times New Roman CYR" w:ascii="Times New Roman CYR" w:hAnsi="Times New Roman CYR"/>
          <w:sz w:val="28"/>
          <w:szCs w:val="28"/>
        </w:rPr>
        <w:t xml:space="preserve"> На старшей ступени общего образования оно направлено на реализацию личностно-ориентированного учебного процесса. При этом существенно расширяются возможности выстраивания старшеклассником собственной, индивидуальной образовательной траектории, что способствует созданию условий для профессионального самоопределения и обоснованного выбора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Профильные классы: естественно – научный, гуманитарный, военно – патриотический, класс Росгвардии, физико - математиче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2, 23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лайд ф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 слайд</w:t>
      </w:r>
      <w:r>
        <w:rPr>
          <w:b/>
          <w:sz w:val="28"/>
          <w:szCs w:val="28"/>
        </w:rPr>
        <w:t xml:space="preserve">   Сотрудничество с учреждениями начального и среднего                    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ицинский колледж им.Башларов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злярский профессионально-педагогический колледж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«IT-куб»</w:t>
      </w:r>
      <w:r>
        <w:rPr>
          <w:rFonts w:cs="Arial" w:ascii="Arial" w:hAnsi="Arial"/>
          <w:color w:val="333333"/>
          <w:shd w:fill="FFFFFF" w:val="clear"/>
        </w:rPr>
        <w:t> — это </w:t>
      </w:r>
      <w:r>
        <w:rPr>
          <w:rStyle w:val="StrongEmphasis"/>
          <w:rFonts w:cs="Arial" w:ascii="Arial" w:hAnsi="Arial"/>
          <w:color w:val="333333"/>
          <w:shd w:fill="FFFFFF" w:val="clear"/>
        </w:rPr>
        <w:t>центр образования детей, обучающихся по программам, направленным на ускоренное освоение актуальных и востребованных знаний, навыков и компетенций в сфере информационных технолог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злярский электро-механический колледж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злярское медицинское училище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Формы сотрудничеств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щение дней открытых двере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реча с преподавателя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конкурсах и мероприятиях на базе 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– 30 слайды  Фот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, 32  слайды    Сотрудничество с учреждениями высше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8"/>
        <w:ind w:right="1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3, 34 слайды ОВЗ (15 детей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5 слайд    Поступление выпускни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36 слайд    </w:t>
      </w:r>
      <w:r>
        <w:rPr>
          <w:b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Выбор профессии – важный шаг в жизни каждого человека. Профессия человека своего рода судьба, поэтому стоит потратить время, чтобы основательно и заблаговременно ее планировать. Чтобы профессиональная ориентация дала нужные результаты, она должна быть непрерывным процессом, проводиться в системе и состоять из ряда взаимосвязанных этап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5:00Z</dcterms:created>
  <dc:creator>User</dc:creator>
  <dc:description/>
  <cp:keywords/>
  <dc:language>en-US</dc:language>
  <cp:lastModifiedBy>Пользователь</cp:lastModifiedBy>
  <dcterms:modified xsi:type="dcterms:W3CDTF">2025-01-31T14:41:00Z</dcterms:modified>
  <cp:revision>25</cp:revision>
  <dc:subject/>
  <dc:title>МБОУ «Средняя общеобразовательная татарско-русская школа №71</dc:title>
</cp:coreProperties>
</file>